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1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’invio delle opere realizzate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’ambito del Piano Nazionale Cinema e Immagini per la Scuola per la partecipazione all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rnata Nazionale del Cinema a Scuo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Grigliatabella"/>
        <w:tblW w:w="992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2"/>
        <w:gridCol w:w="5450"/>
      </w:tblGrid>
      <w:tr>
        <w:trPr/>
        <w:tc>
          <w:tcPr>
            <w:tcW w:w="9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SCHEDA PROGETTO CI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realizzato nell’ambito del Piano Nazionale Cinema e Immagini per la Scu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 xml:space="preserve">per la pubblicazione sul sito </w:t>
            </w:r>
            <w:hyperlink r:id="rId2">
              <w:r>
                <w:rPr>
                  <w:rStyle w:val="InternetLink"/>
                  <w:rFonts w:eastAsia="Calibri" w:cs="Calibri" w:cstheme="minorHAnsi"/>
                  <w:i/>
                  <w:iCs/>
                  <w:kern w:val="0"/>
                  <w:sz w:val="28"/>
                  <w:szCs w:val="28"/>
                  <w:lang w:val="it-IT" w:eastAsia="en-US" w:bidi="ar-SA"/>
                </w:rPr>
                <w:t>cinemaperlascuola.istruzione.it</w:t>
              </w:r>
            </w:hyperlink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 xml:space="preserve"> </w:t>
              <w:br/>
              <w:t>e per la visione durante la Giornata Nazionale del Cinema per la Scuola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Beneficiario (scuola o ente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enominazion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Cod. meccanografico Scuola/Partita iva/Codice fiscal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E-mail (per pubblicazion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Telefono (per pubblicazion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Region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Citt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Indirizzo (per pubblicazione):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Nome progetto vincitore del bando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it-IT" w:eastAsia="en-US" w:bidi="ar-SA"/>
              </w:rPr>
              <w:t>…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it-IT" w:eastAsia="en-US" w:bidi="ar-SA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Anno Bando (es. 2018,2019,2022)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it-IT" w:eastAsia="en-US" w:bidi="ar-SA"/>
              </w:rPr>
              <w:t>…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it-IT" w:eastAsia="en-US" w:bidi="ar-SA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Bando CIPS di cui è beneficiario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videnzia tr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CinemaScuola La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CinemaScuola Lab-Infanzia e Primaria (2022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CinemaScuola Lab-Secondarie (2022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Visioni Fuori-Luo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Buone Pratiche, Rassegne e Festiv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Progetti di rilevanza nazionale (2022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Progetti di rilevanza territoriale (2022)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Tipologia del progetto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videnzia (anche più di 1) tr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Rasseg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Festiv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Laborator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Prodotti Audiovisiv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Progetto didat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Altro:</w:t>
            </w:r>
          </w:p>
        </w:tc>
      </w:tr>
      <w:tr>
        <w:trPr>
          <w:trHeight w:val="792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Partner di progetto </w:t>
              <w:br/>
              <w:t>(separati da una virgola)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it-IT" w:eastAsia="en-US" w:bidi="ar-SA"/>
              </w:rPr>
              <w:t>…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ati referente di progetto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Nome e cognome (per pubblicazion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Telefo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Ruolo: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Anno scolastico di riferimento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----/----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Tematiche affrontate dal progetto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videnzia (anche più di 1) tr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STEM (scientifiche e tecnich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Ambiente e sostenibilit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Aree a risch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Bullismo e Cyberbullism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Cittadinanza e Costitu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Diritto allo studi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Disabilit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Dispersione scolast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ducazione aliment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ducazione digit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mergenze educa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Inclus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Intercultu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Legalit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Pari opportunit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 xml:space="preserve">Parità di gene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Partecipazione studentes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Shoa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Famig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 xml:space="preserve">Altro: 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Materie di riferimento del progetto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videnzia (anche più di 1) tr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ducazione fis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Filosof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Geograf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Letteratu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Lingue stranie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Mus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STEM (scientifiche e tecnich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St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Altro: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estinatari del progetto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Evidenzia (anche più di 1) tr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Tutte le et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3 - 5 an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6 - 10 an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11 - 13 an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14 - 18 an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18+ an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Docenti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Abstract progetto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 xml:space="preserve"> (descrizione breve – max. 500 caratteri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…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Descrizione progetto, risultati e impatto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(max. 2000 caratteri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…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Comitato scientifico del progetto e/o direzione artistica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(membri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…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Link YouTube/Vimeo di opere audiovisive o video-racconti del progetto (anche più di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(necessario in caso di prodotti audiovisivi previsti da progetto)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Link sito web del progetto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Periodo di svolgimento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Dal --/--/---- al --/--/----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Sede evento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No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Indirizzo:</w:t>
              <w:br/>
              <w:t>Online:  si/no/anche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Regioni coinvolte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Numero scuole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Numero studenti coinvolti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Numero docenti coinvolti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OPERA/E AUDIOVISIVE REALIZZATE</w:t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Numero opere (es. 1,2,3…)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Titolo opera/e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Sinossi opera/e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Anno di produzione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urata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Genere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Staff tecnico/crew/cast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LINK YouTube/Vimeo ALL’OPERA COMPLETA (OBBLIGATORIO)</w:t>
              <w:br/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Il video deve essere pubblicato con “visibilità pubblica” o “non in elenco”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Immagini di backstage o contenuti extra (link a we transfer o piattaforme di condivisione)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Link YouTube/Vimeo al video di backstage, trailer o contenuto extra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File da allegare all’email o attraverso altre modalità di condivisone (es. WeTransfer)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Necessario: 1 immagine di copertina del progetto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 xml:space="preserve">(preferibile un formato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u w:val="single"/>
                <w:lang w:val="it-IT" w:eastAsia="en-US" w:bidi="ar-SA"/>
              </w:rPr>
              <w:t>orizzontale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; file .jpg; max. 10M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Foto progetto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 xml:space="preserve">(max.20; formato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u w:val="single"/>
                <w:lang w:val="it-IT" w:eastAsia="en-US" w:bidi="ar-SA"/>
              </w:rPr>
              <w:t>orizzontale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; file .jpg; max. 10M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Documenti in formato pdf, es. materiale didattico, rassegna stampa, catalogo, brochure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(max. 3 di 10MB)</w:t>
            </w:r>
          </w:p>
        </w:tc>
      </w:tr>
      <w:tr>
        <w:trPr>
          <w:trHeight w:val="497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Informativa trattamento dati ex art.13 del GDPR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https://www.miur.gov.it/web/guest/privacy</w:t>
            </w:r>
          </w:p>
        </w:tc>
      </w:tr>
      <w:tr>
        <w:trPr>
          <w:trHeight w:val="4604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Firma del legale rappresentan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del soggetto capofila</w:t>
            </w:r>
          </w:p>
        </w:tc>
      </w:tr>
    </w:tbl>
    <w:p>
      <w:pPr>
        <w:pStyle w:val="Normal"/>
        <w:spacing w:lineRule="auto" w:line="240" w:before="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8" w:footer="44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Calibri Light" w:hAnsi="Calibri Light" w:cs="Calibri Light" w:asciiTheme="majorHAnsi" w:cstheme="majorHAnsi" w:hAnsiTheme="majorHAnsi"/>
        <w:b/>
        <w:b/>
        <w:bCs/>
      </w:rPr>
    </w:pPr>
    <w:r>
      <w:rPr>
        <w:rFonts w:cs="Calibri Light" w:cstheme="majorHAnsi" w:ascii="Calibri Light" w:hAnsi="Calibri Light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635" simplePos="0" locked="0" layoutInCell="0" allowOverlap="1" relativeHeight="5" wp14:anchorId="4314EFFA">
              <wp:simplePos x="0" y="0"/>
              <wp:positionH relativeFrom="column">
                <wp:posOffset>83820</wp:posOffset>
              </wp:positionH>
              <wp:positionV relativeFrom="paragraph">
                <wp:posOffset>-186690</wp:posOffset>
              </wp:positionV>
              <wp:extent cx="6095365" cy="789305"/>
              <wp:effectExtent l="0" t="0" r="635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789480"/>
                        <a:chOff x="0" y="0"/>
                        <a:chExt cx="6095520" cy="789480"/>
                      </a:xfrm>
                    </wpg:grpSpPr>
                    <pic:pic xmlns:pic="http://schemas.openxmlformats.org/drawingml/2006/picture">
                      <pic:nvPicPr>
                        <pic:cNvPr id="0" name="Immagin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0"/>
                          <a:ext cx="224172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400" y="167040"/>
                          <a:ext cx="15775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33200"/>
                          <a:ext cx="128772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6.6pt;margin-top:-14.7pt;width:479.95pt;height:62.15pt" coordorigin="132,-294" coordsize="9599,12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6201;top:-294;width:3529;height:12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3386;top:-31;width:2483;height:7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32;top:-84;width:2027;height:7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18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81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c716a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71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716a"/>
    <w:rPr/>
  </w:style>
  <w:style w:type="character" w:styleId="Strong">
    <w:name w:val="Strong"/>
    <w:basedOn w:val="DefaultParagraphFont"/>
    <w:uiPriority w:val="22"/>
    <w:qFormat/>
    <w:rsid w:val="00fd45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e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71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c71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a4c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86a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nemaperlascuol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8:00Z</dcterms:created>
  <dc:creator>AZZURRA TEOLI</dc:creator>
  <dc:description/>
  <dc:language>en-US</dc:language>
  <cp:lastModifiedBy>Microsoft Office User</cp:lastModifiedBy>
  <dcterms:modified xsi:type="dcterms:W3CDTF">2023-03-17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